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Бел</w:t>
      </w:r>
      <w:r>
        <w:rPr>
          <w:sz w:val="28"/>
          <w:szCs w:val="28"/>
          <w:lang w:val="be-BY"/>
        </w:rPr>
        <w:t xml:space="preserve">аруская </w:t>
      </w:r>
      <w:r>
        <w:rPr>
          <w:sz w:val="28"/>
          <w:szCs w:val="28"/>
        </w:rPr>
        <w:t>мова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 класс 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ычныя гукі [т] – [ц'], абазначэнне іх літарамі на пісьм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:</w:t>
      </w:r>
      <w:r>
        <w:rPr>
          <w:sz w:val="28"/>
          <w:szCs w:val="28"/>
          <w:lang w:val="be-BY"/>
        </w:rPr>
        <w:t xml:space="preserve"> пазнаёміць вучняў з асаблівасцямі гукаў [т] – [ц']; практыкаваць правільна вымаўляць гукі і абазначаць іх літарамі на пісьме; стварыць умовы для ўзбагачэння слоўнікавага  запаса вучняў словамі лексіка-семантычнай групы “транспарт”; развіваць вуснае маўленне, арфаграфічную пільнасць, фанематычны слых, памяць; выхоўваць сяброўскія адносіны, засваенне правіл паводзін у грамадскім транспарц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1. Арганізацыйны момант. 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добра вучыцца,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 вельмі многа знаць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зень капілку ведаў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упынна папаўня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умаю, што кожны з вас імкнецца да трывалых ведаў. Таму на ўроку старайцеся быць уважлівымі, стараннымі, актыўнымі. Жадаю вам поспехаў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2. Праверка дамашняга задання. </w:t>
      </w:r>
      <w:r>
        <w:rPr>
          <w:sz w:val="28"/>
          <w:szCs w:val="28"/>
          <w:lang w:val="be-BY"/>
        </w:rPr>
        <w:t>Пр. 30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Закончыце сказ: Тыдзень – гэта…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то з вас зможа назваць першы, пяты дзень тыдня? Якія дні тыдня не запісаны ў дзённіку? Чаму? У якіх словах вы напісалі спалучэнне ДЗ? Чаму? Літару Д? Чаму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раблемная сітуацыя. </w:t>
      </w:r>
      <w:r>
        <w:rPr>
          <w:sz w:val="28"/>
          <w:szCs w:val="28"/>
          <w:lang w:val="be-BY"/>
        </w:rPr>
        <w:t>Другакласнік Арцемій звяртаецца да дзяцей з пытанн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Я падпісваў сшыткі і заўважыў, што на рускай і на беларускай мовах маё імя пішацца па-рознаму. Чаму? тетрадь Артемия сшытак Арцемі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Ці можам адразу даць адказ? Чаму? (Новая арфаграма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3. Актуалізацыя ведаў. Хвілінка чыстапіс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э    лу    до    та    вы    ві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і склад лішні? Чаму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ю   ме    ця   дзё    ві    ць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то лішняе? Чаму? Што агульнага ва ўсіх спалучэннях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лучыце склады так, каб зычныя ўтварылі пары па цвёрдасці/мяккасці. Назавіце зычныя гукі ў гэтых парах. Прачытайце, у якіх складах цвёрды і мяккі зычны абазначаны адной літарай? Якая пара адрозніваюцца ад іншых? [д] - [дз']? Чаму? Якая пара зычных абазначаецца рознымі літарамі? ([т] - [ц'])                                                                                                                                Самаадзна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4. Пастаноўка задач урока. </w:t>
      </w:r>
      <w:r>
        <w:rPr>
          <w:sz w:val="28"/>
          <w:szCs w:val="28"/>
          <w:lang w:val="be-BY"/>
        </w:rPr>
        <w:t xml:space="preserve">Тэма ўрока: [т] - [ц']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іраць за …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ўноўваць …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ады …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ыцца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Першаснае успрыманне новай тэ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лоўнікавая работа. </w:t>
      </w:r>
      <w:r>
        <w:rPr>
          <w:sz w:val="28"/>
          <w:szCs w:val="28"/>
          <w:lang w:val="be-BY"/>
        </w:rPr>
        <w:t>Прачытайце словы на дошцы. Запішыце іх у два слупкі: у першы – словы з гукам [т], у другі словы з гуам [ц'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кватэра</w:t>
        <w:tab/>
        <w:tab/>
        <w:t xml:space="preserve">сцюжа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ластаўка</w:t>
        <w:tab/>
        <w:tab/>
        <w:t>вец</w:t>
      </w:r>
      <w:r>
        <w:rPr>
          <w:b/>
          <w:sz w:val="28"/>
          <w:szCs w:val="28"/>
          <w:lang w:val="be-BY"/>
        </w:rPr>
        <w:t>е</w:t>
      </w:r>
      <w:r>
        <w:rPr>
          <w:sz w:val="28"/>
          <w:szCs w:val="28"/>
          <w:lang w:val="be-BY"/>
        </w:rPr>
        <w:t>р</w:t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талерка</w:t>
        <w:tab/>
        <w:tab/>
        <w:t>бацька</w:t>
        <w:tab/>
        <w:tab/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sz w:val="28"/>
          <w:szCs w:val="28"/>
          <w:lang w:val="be-BY"/>
        </w:rPr>
        <w:t>ты</w:t>
      </w:r>
      <w:r>
        <w:rPr>
          <w:b/>
          <w:sz w:val="28"/>
          <w:szCs w:val="28"/>
          <w:lang w:val="be-BY"/>
        </w:rPr>
        <w:t>дз</w:t>
      </w:r>
      <w:r>
        <w:rPr>
          <w:sz w:val="28"/>
          <w:szCs w:val="28"/>
          <w:lang w:val="be-BY"/>
        </w:rPr>
        <w:t>ень</w:t>
        <w:tab/>
        <w:tab/>
        <w:t>Насця</w:t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ind w:left="-142" w:firstLine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літарай абазначылі на пісьме гук [т]? Падкрэсліце літару Т і галосную пасля яе. Што заўважылі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літарай абазначаны на пісьме гук [ц']? Падкрэсліце літару Ц і галосную пасля яе. Што заўважылі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аўнайце напісанні слоў з літарамі Т і Ц. Што заўважылі? </w:t>
      </w:r>
      <w:r>
        <w:rPr>
          <w:b/>
          <w:sz w:val="28"/>
          <w:szCs w:val="28"/>
          <w:lang w:val="be-BY"/>
        </w:rPr>
        <w:t xml:space="preserve">Зрабіце вывад.                       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Самаадзнака + -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b/>
          <w:sz w:val="28"/>
          <w:szCs w:val="28"/>
          <w:lang w:val="be-BY"/>
        </w:rPr>
        <w:t>6. Работа з правіла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left="1416" w:hanging="14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настаўнікам. Чытанне сам сабе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ў пары “Дапоўні сказ”.</w:t>
      </w:r>
      <w:r>
        <w:rPr>
          <w:sz w:val="28"/>
          <w:szCs w:val="28"/>
          <w:lang w:val="be-BY"/>
        </w:rPr>
        <w:t xml:space="preserve"> Адзін вучань з пары чытае пачатак правіла, другі працягвае яго.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sz w:val="28"/>
          <w:szCs w:val="28"/>
          <w:lang w:val="be-BY"/>
        </w:rPr>
        <w:t>- Гук [т] цвёрды, таму пасля літары Т пішуцца … (а, о, у, ы, э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- Гук [ц'] мяккі, таму пасля літары Ц пішуцца … (я, ё, ю, е, і, ь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Гэта правіла будзе на уроку “дзяжурным”.                                                      Самаадзнака + -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анне алгарытму правапісу т/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маві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ярні ўвагу на галосныя-памочнік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Перад галоснымі а, о, у, ы, э пішы Т.  Перад літарамі е, ё, і, ю, я, ь пішы Ц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к вы думаеце, які з гукаў “небяспечны”? Чаму?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ізкультхвілінка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ць, калі пачулі гук [ц'], прысесці, калі яго няма ў слове: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, 2, 3, 4, 5, 6, 7, 8, 9, 10.    Тэкст пр. 37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ла </w:t>
      </w:r>
      <w:r>
        <w:rPr>
          <w:b/>
          <w:sz w:val="28"/>
          <w:szCs w:val="28"/>
          <w:lang w:val="be-BY"/>
        </w:rPr>
        <w:t xml:space="preserve">Света </w:t>
      </w:r>
      <w:r>
        <w:rPr>
          <w:sz w:val="28"/>
          <w:szCs w:val="28"/>
          <w:lang w:val="be-BY"/>
        </w:rPr>
        <w:t xml:space="preserve">ў </w:t>
      </w:r>
      <w:r>
        <w:rPr>
          <w:b/>
          <w:sz w:val="28"/>
          <w:szCs w:val="28"/>
          <w:lang w:val="be-BY"/>
        </w:rPr>
        <w:t>ракет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абляцела вакол </w:t>
      </w:r>
      <w:r>
        <w:rPr>
          <w:b/>
          <w:sz w:val="28"/>
          <w:szCs w:val="28"/>
          <w:lang w:val="be-BY"/>
        </w:rPr>
        <w:t xml:space="preserve">свету,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лянула на родны край –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го хочаш выбірай. </w:t>
      </w:r>
      <w:r>
        <w:rPr>
          <w:i/>
          <w:sz w:val="28"/>
          <w:szCs w:val="28"/>
          <w:lang w:val="be-BY"/>
        </w:rPr>
        <w:t xml:space="preserve">У. Мацвеенка </w:t>
      </w:r>
      <w:r>
        <w:rPr>
          <w:sz w:val="28"/>
          <w:szCs w:val="28"/>
          <w:lang w:val="be-BY"/>
        </w:rPr>
        <w:t>Якія словы з гукам [т] пачулі? Заданне пр. 37 (вусн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Засваенне новых ведаў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Запіс на дошц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лёт ма са         </w:t>
        <w:tab/>
        <w:t>вадзі . ель</w:t>
        <w:tab/>
        <w:tab/>
        <w:t xml:space="preserve">  едз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то аў бус         </w:t>
        <w:tab/>
        <w:t xml:space="preserve">машыніс . </w:t>
        <w:tab/>
        <w:t xml:space="preserve">           ляціц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нік цяг              </w:t>
        <w:tab/>
        <w:t xml:space="preserve">піло . </w:t>
        <w:tab/>
        <w:tab/>
        <w:t xml:space="preserve"> кіруе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ваць адным словам? (</w:t>
      </w:r>
      <w:r>
        <w:rPr>
          <w:b/>
          <w:sz w:val="28"/>
          <w:szCs w:val="28"/>
          <w:lang w:val="be-BY"/>
        </w:rPr>
        <w:t>Транспарт</w:t>
      </w:r>
      <w:r>
        <w:rPr>
          <w:sz w:val="28"/>
          <w:szCs w:val="28"/>
          <w:lang w:val="be-BY"/>
        </w:rPr>
        <w:t xml:space="preserve">)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Транспарт – гэта … (прыстасаванні для перавозкі людзей і грузаў.)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кі слоўнік нам спратрэбіцца: арфаграфічны ці тлумачальны?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паную запісаць у сшыткі  два слупкі слоў, уставіць прапушчаныя літары. Самаправерка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Развіццё маўлення.</w:t>
      </w:r>
      <w:r>
        <w:rPr>
          <w:sz w:val="28"/>
          <w:szCs w:val="28"/>
          <w:lang w:val="be-BY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паную злучыць словы ў слупках так, каб яны утварылі пары. Адкрываю трэці слупок слоў. Прапаную вусна саставіць сказы.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агнастычная самаадзнака + - Узаемаправер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Адзін запісаць у сшытак пад дыктоўку.(1 вучань працуе каля дошкі).  </w:t>
      </w:r>
      <w:r>
        <w:rPr>
          <w:b/>
          <w:sz w:val="28"/>
          <w:szCs w:val="28"/>
          <w:lang w:val="be-BY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ўная размі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Це-це-це, це-це-це – еду я ў … (малюнак “карэта”)  карэ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Це-це-це, це-це-це – тата ў … (малюнак “самалёт”) самалё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Це-це-це, це-це-це – Света ў … (малюнак “ракета”) ракец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й-эй-эй – гавары хутчэ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Работа ў групах. Кампетэнтнаснае заданне:</w:t>
      </w:r>
      <w:r>
        <w:rPr>
          <w:sz w:val="28"/>
          <w:szCs w:val="28"/>
          <w:lang w:val="be-BY"/>
        </w:rPr>
        <w:t xml:space="preserve"> ракета – гэта транспарт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анспарт – гэта прыстасаванні для перавозкі людзей і грузаў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8. Кантроль і прымяненне ведаў на практыцы. Самастойная работа (на картках)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 сказы. Устаў прапушчаныя літары т/ц. Успомні “дзяжурнае” правіла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вілы паводзін у транспарце: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гнастычная самаадзнака +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1.  Загадзя купі . ь  біле . ік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ы ўваходзе ў аў . обус прапус . і . ь    с . арэйшых людзей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Не ад . ягва . ь увагу вадзі . еля ў час руху.                                                      Узаемаправерка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9. Інфарміраванне аб дамашнім заданні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. С.20, пр. 38, датадкова: выпісаць слоўнікавыя словы з літарамі т/ц (падкрэсліць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0. Падвядзенне вынікаў урока: </w:t>
      </w:r>
      <w:r>
        <w:rPr>
          <w:sz w:val="28"/>
          <w:szCs w:val="28"/>
          <w:lang w:val="be-BY"/>
        </w:rPr>
        <w:t>ацэнка работы класа, асобных вучныяў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рнуцца да праблемнага пытання ў пачатку ўрока.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 падпісваў сшыткі і заўважыў, што на рускай і на беларускай мовах маё імя пішацца па-рознаму. Чаму?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b/>
          <w:bCs/>
          <w:i/>
          <w:iCs/>
          <w:sz w:val="28"/>
          <w:szCs w:val="28"/>
          <w:lang w:val="be-BY"/>
        </w:rPr>
        <w:t>тетрадь Артемия           сшытак Арцемія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то з вас адкажа на пытанн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11. Рэфлексія. </w:t>
      </w:r>
      <w:r>
        <w:rPr>
          <w:sz w:val="28"/>
          <w:szCs w:val="28"/>
          <w:lang w:val="be-BY"/>
        </w:rPr>
        <w:t>Закончыце фразу: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даведаўся …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разумеў, што …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вучыўся …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мог …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шчэ я хачу …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5:00Z</dcterms:created>
  <dc:creator>256bit</dc:creator>
  <dc:description/>
  <cp:keywords/>
  <dc:language>en-US</dc:language>
  <cp:lastModifiedBy>Артём Кулаков</cp:lastModifiedBy>
  <cp:lastPrinted>2020-02-09T14:34:00Z</cp:lastPrinted>
  <dcterms:modified xsi:type="dcterms:W3CDTF">2020-05-02T14:30:00Z</dcterms:modified>
  <cp:revision>4</cp:revision>
  <dc:subject/>
  <dc:title>Беларуская мова -  2 класс</dc:title>
</cp:coreProperties>
</file>